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480" w:leader="none"/>
          <w:tab w:val="left" w:pos="81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Р А В К А</w:t>
      </w:r>
    </w:p>
    <w:p>
      <w:pPr>
        <w:pStyle w:val="Normal"/>
        <w:tabs>
          <w:tab w:val="clear" w:pos="708"/>
          <w:tab w:val="left" w:pos="255" w:leader="none"/>
          <w:tab w:val="center" w:pos="70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разяване на забележки и предложения, получени в резултат от обществени консултации на проекта Наредба за изменение и допълн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а Наредба № 16 от 12.08.1999г. за ограничаване на емисиите на летливи органични съединения при съхранение, товарене или разтоварване и превоз на бензини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редба№16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1843"/>
        <w:gridCol w:w="1701"/>
        <w:gridCol w:w="29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ТРУК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БЕЛЕЖКИ И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 НА ПРИЕМ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 ТЕК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/>
              <w:t>nenchos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Коректно транспониране на Директива 2009/126/ЕО</w:t>
            </w:r>
          </w:p>
          <w:p>
            <w:pPr>
              <w:pStyle w:val="Normal"/>
              <w:autoSpaceDE w:val="true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Съгласно чл. 5(2) от Директива 2009/126/ЕО страните членки са задължени да проверяват ефективността на системата за бензинови пари на всеки три години веднъж - "ефективността на улавяне на бензиновите пари се изпитва най-малк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веднъж на три годи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."</w:t>
            </w:r>
          </w:p>
          <w:p>
            <w:pPr>
              <w:pStyle w:val="Normal"/>
              <w:autoSpaceDE w:val="true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Към момента в Наредба 16 чл.14в гласи че проверките са веднъж годишно! Това е допълнителна адмистративна и финансова тежест върху дребния бизнес! </w:t>
            </w:r>
          </w:p>
          <w:p>
            <w:pPr>
              <w:pStyle w:val="Normal"/>
              <w:autoSpaceDE w:val="true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Моля със подготвените изменения за транспониране на Директивата, да се промени чл. 14в, точка 2 от:</w:t>
            </w:r>
          </w:p>
          <w:p>
            <w:pPr>
              <w:pStyle w:val="Normal"/>
              <w:autoSpaceDE w:val="true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"периодично, най-малко веднъж годишно;"</w:t>
            </w:r>
          </w:p>
          <w:p>
            <w:pPr>
              <w:pStyle w:val="Normal"/>
              <w:autoSpaceDE w:val="true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на</w:t>
            </w:r>
          </w:p>
          <w:p>
            <w:pPr>
              <w:pStyle w:val="Normal"/>
              <w:autoSpaceDE w:val="true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"периодично, най-малко веднъж на три години;"</w:t>
            </w:r>
          </w:p>
          <w:p>
            <w:pPr>
              <w:pStyle w:val="Normal"/>
              <w:autoSpaceDE w:val="true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В противен случай, наредбата, ще противоречи на общия приоритет за намаляване на административната тежест!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е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ериодичн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й-малко веднъж на три годи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ефективността на улавяне на бензиновите пари се изпитва в случаите, когато е инсталирана система за автоматично следене. Това изискване е посочено, както в Директива 2009/126/ЕО – чл. 5, така и в Наредба №16.</w:t>
            </w:r>
          </w:p>
        </w:tc>
      </w:tr>
    </w:tbl>
    <w:p>
      <w:pPr>
        <w:pStyle w:val="Heading1"/>
        <w:tabs>
          <w:tab w:val="clear" w:pos="708"/>
          <w:tab w:val="left" w:pos="6480" w:leader="none"/>
          <w:tab w:val="left" w:pos="81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1" w:right="1411" w:gutter="0" w:header="0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Futura Bk;Century Gothic" w:hAnsi="Futura Bk;Century Gothic" w:cs="Times New Roman"/>
      <w:sz w:val="20"/>
      <w:szCs w:val="24"/>
      <w:lang w:val="pl-PL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50:00Z</dcterms:created>
  <dc:creator>nec460p</dc:creator>
  <dc:description/>
  <cp:keywords/>
  <dc:language>en-US</dc:language>
  <cp:lastModifiedBy>EYakimova</cp:lastModifiedBy>
  <cp:lastPrinted>2019-05-13T14:48:00Z</cp:lastPrinted>
  <dcterms:modified xsi:type="dcterms:W3CDTF">2019-05-21T07:38:00Z</dcterms:modified>
  <cp:revision>13</cp:revision>
  <dc:subject/>
  <dc:title>С П Р А В К А</dc:title>
</cp:coreProperties>
</file>